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0 жовтня 2017 року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21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канич С.І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Дьерке В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ич І.І. – начальник юридичного відділу виконавчого апарату районної ради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несільськогосподарського призначення, яка надається в оренду гр. Микоряк О.М. для розміщення, будівництва, експлуатації та обслуговування будівель і споруд об’єктів енергогенеруючих підприємств, установ і організацій (кад. №2124886900:10:011:0019).</w:t>
      </w:r>
    </w:p>
    <w:p>
      <w:pPr>
        <w:pStyle w:val="Style18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затвердження технічної документації про нормативну грошову оцінку земельної ділянки несільськогосподарського призначення, яка надається в оренду гр. Микоряк О.М. для розміщення, будівництва, експлуатації та обслуговування будівель і споруд об’єктів енергогенеруючих підприємств, установ і організацій (кад. №2124886900:10:011:0019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тру М.М., голову комісії , який ознайомив членів комісії з даним проектом рішення, та зауважив що гр. Микоряк О.М. надав на розгляд комісії позитивний висновку державної експертизи землевпорядної документації від 18 жовтня 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шка Р.М., Завадяк Л.М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ев’ятнадцятої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Пишка Р.М.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9:00Z</dcterms:created>
  <dc:creator>Demo</dc:creator>
  <dc:description/>
  <cp:keywords/>
  <dc:language>en-US</dc:language>
  <cp:lastModifiedBy>Admin</cp:lastModifiedBy>
  <cp:lastPrinted>2017-10-25T15:45:00Z</cp:lastPrinted>
  <dcterms:modified xsi:type="dcterms:W3CDTF">2017-10-25T12:46:00Z</dcterms:modified>
  <cp:revision>5</cp:revision>
  <dc:subject/>
  <dc:title>П Р О Т О К О Л</dc:title>
</cp:coreProperties>
</file>